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.I.S.Margherita Hack </w:t>
      </w:r>
    </w:p>
    <w:p>
      <w:pPr>
        <w:pStyle w:val="Nessunaspaziatura"/>
        <w:spacing w:lineRule="auto" w:line="276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836  Cotronei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: Richiesta cambio sezione/indirizzo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l….. sottoscritto/a…………………………………………………………………………………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padre/madre dell’alunno/a……………………………………………………nato/a a ……………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(….) il……………….., iscritto/a per l’anno scolastico……/…… presso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Istituto Sezione………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mbio alla Sezione…………………………indirizzo ……………………………………………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motivi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00StileDati">
    <w:name w:val="00-StileDati"/>
    <w:basedOn w:val="Carpredefinitoparagrafo1"/>
    <w:qFormat/>
    <w:rPr>
      <w:color w:val="000000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i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1:00Z</dcterms:created>
  <dc:creator>marco</dc:creator>
  <dc:description/>
  <dc:language>en-US</dc:language>
  <cp:lastModifiedBy>IISS</cp:lastModifiedBy>
  <dcterms:modified xsi:type="dcterms:W3CDTF">2021-10-18T10:23:00Z</dcterms:modified>
  <cp:revision>4</cp:revision>
  <dc:subject/>
  <dc:title>Spett</dc:title>
</cp:coreProperties>
</file>